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2"/>
        <w:ind w:left="158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План-сетка профильной смены пришкольного летнего лагеря </w:t>
      </w:r>
    </w:p>
    <w:p>
      <w:pPr>
        <w:pStyle w:val="Normal"/>
        <w:spacing w:before="0" w:after="112"/>
        <w:ind w:left="7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«Солнышко» с дневным пребыванием детей </w:t>
      </w:r>
    </w:p>
    <w:p>
      <w:pPr>
        <w:pStyle w:val="Normal"/>
        <w:spacing w:before="0" w:after="0"/>
        <w:ind w:left="75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tbl>
      <w:tblPr>
        <w:tblW w:w="10459" w:type="dxa"/>
        <w:jc w:val="left"/>
        <w:tblInd w:w="-358" w:type="dxa"/>
        <w:tblLayout w:type="fixed"/>
        <w:tblCellMar>
          <w:top w:w="57" w:type="dxa"/>
          <w:left w:w="108" w:type="dxa"/>
          <w:bottom w:w="0" w:type="dxa"/>
          <w:right w:w="106" w:type="dxa"/>
        </w:tblCellMar>
      </w:tblPr>
      <w:tblGrid>
        <w:gridCol w:w="3061"/>
        <w:gridCol w:w="1449"/>
        <w:gridCol w:w="3849"/>
        <w:gridCol w:w="2100"/>
      </w:tblGrid>
      <w:tr>
        <w:trPr>
          <w:trHeight w:val="32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Время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Название мероприят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тветственный </w:t>
            </w:r>
          </w:p>
        </w:tc>
      </w:tr>
      <w:tr>
        <w:trPr>
          <w:trHeight w:val="962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нь 1 </w:t>
            </w:r>
          </w:p>
          <w:p>
            <w:pPr>
              <w:pStyle w:val="Normal"/>
              <w:spacing w:lineRule="auto" w:line="273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«Здравствуй лагерь!»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01.06.2025г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 – 9.00 </w:t>
            </w:r>
          </w:p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00 – 9.15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5 – 9.25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ем детей </w:t>
            </w:r>
          </w:p>
          <w:p>
            <w:pPr>
              <w:pStyle w:val="Normal"/>
              <w:spacing w:before="0" w:after="19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нейка – открытие лагерного сезона.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рядка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, воспитатели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, воспитатели </w:t>
            </w:r>
          </w:p>
        </w:tc>
      </w:tr>
      <w:tr>
        <w:trPr>
          <w:trHeight w:val="1279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:25 – 10.0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структажи по ТБ «Беседа о правилах дорожного движения, о правилах поведения в случае возникновения пожара  и др.»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0 – 10.2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приветствия команд (эмблема, девиз, песня)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20 – 11.00 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30- обе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июня – День защиты детей. </w:t>
            </w:r>
          </w:p>
          <w:p>
            <w:pPr>
              <w:pStyle w:val="Normal"/>
              <w:spacing w:before="0" w:after="16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гровая программа </w:t>
            </w:r>
          </w:p>
          <w:p>
            <w:pPr>
              <w:pStyle w:val="Normal"/>
              <w:spacing w:before="0" w:after="19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Детские улыбки» </w:t>
            </w:r>
          </w:p>
          <w:p>
            <w:pPr>
              <w:pStyle w:val="Normal"/>
              <w:spacing w:lineRule="auto" w:line="271"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рисунка на асфальте «Мир глазами детей»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ход детей домой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10 – 11.2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ерка воспитателей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02.06.2025г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анктПетербургмузейная столиц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 – 9.00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00 – 9.15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5 – 9.3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детей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ейка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рядка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ик лагеря, воспитатели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:30 – 10.3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ерация «Уют», оформление отрядного уголка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30 – 11.00 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30-обе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гры на улице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0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ход детей домой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3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03.06.2025г. Сочи-город олимпийских игр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 – 9.00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00 – 9.15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5 – 9.3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детей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ейка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рядка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, воспитатели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  физрук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0 – 10.0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рядное время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0 – 11.00 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30-обе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лые олимпийские игры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ход детей домой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нь 4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04.06.2025г. Красноярск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 – 9.00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00 – 9.15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5 – 9.3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детей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ейка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рядка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, воспитатели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 воспита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0 – 10.0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еда «Шалости и травмы»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0 – 11.00 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-30-обе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гры на  улице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ход детей домой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00 – 11.1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ерка воспитателей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нь 5 </w:t>
            </w:r>
          </w:p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05.06.2025г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Барнау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 – 9.00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00 – 9.15 </w:t>
            </w:r>
          </w:p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5 – 9.3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детей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ейка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рядка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, воспитатели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ру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0 – 10.0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«Рецепты правильного питания»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абот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0 – 11.00 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30-обе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игры на свежем воздухе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440" w:right="10471" w:hanging="0"/>
        <w:rPr>
          <w:lang w:val="ru-RU"/>
        </w:rPr>
      </w:pPr>
      <w:r>
        <w:rPr>
          <w:lang w:val="ru-RU"/>
        </w:rPr>
      </w:r>
    </w:p>
    <w:tbl>
      <w:tblPr>
        <w:tblW w:w="10459" w:type="dxa"/>
        <w:jc w:val="left"/>
        <w:tblInd w:w="-358" w:type="dxa"/>
        <w:tblLayout w:type="fixed"/>
        <w:tblCellMar>
          <w:top w:w="57" w:type="dxa"/>
          <w:left w:w="108" w:type="dxa"/>
          <w:bottom w:w="0" w:type="dxa"/>
          <w:right w:w="67" w:type="dxa"/>
        </w:tblCellMar>
      </w:tblPr>
      <w:tblGrid>
        <w:gridCol w:w="1793"/>
        <w:gridCol w:w="1721"/>
        <w:gridCol w:w="4819"/>
        <w:gridCol w:w="2126"/>
      </w:tblGrid>
      <w:tr>
        <w:trPr>
          <w:trHeight w:val="3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ход детей дом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6 </w:t>
            </w:r>
          </w:p>
          <w:p>
            <w:pPr>
              <w:pStyle w:val="Normal"/>
              <w:spacing w:before="0" w:after="1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06.06.2025г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Город Москва. День русского язы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 – 9.00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00 – 9.15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5 – 9.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детей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ейка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ряд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, воспитатели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браева Ж.Н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ч. лагеря, физрук</w:t>
            </w:r>
          </w:p>
        </w:tc>
      </w:tr>
      <w:tr>
        <w:trPr>
          <w:trHeight w:val="3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0 – 10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чный час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0 – 11.00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30-об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ест «Там, на неведомых дорожках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ход детей домо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нь 7 </w:t>
            </w:r>
          </w:p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09.06.2025г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Родной кра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 – 9.00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00 – 9.15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5 – 9.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27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детей Линейка Зарядк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, воспитатели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рук, воспита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0 – 10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отрядных творческих работ «О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асном Партизане в красках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0 – 11.00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30-об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игры на свежем воздух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ход детей домо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00 – 11.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ерка воспитателе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8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10.06.2025г. Волгоград- город геро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 – 9.00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00 – 9.15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5 – 9.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детей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ейка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ряд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, воспитатели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 физрук,нач.лагер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0 – 10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творческих мастерских «Оригами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0 – 11.00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30-об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урнир по шахматам. Настольные игр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ход детей домо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нь 9 </w:t>
            </w:r>
          </w:p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11.06.2025г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нь Росс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 – 9.00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00 – 9.15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5 – 9.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детей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ейка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ря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ик лагеря, воспитатели </w:t>
            </w:r>
          </w:p>
        </w:tc>
      </w:tr>
      <w:tr>
        <w:trPr>
          <w:trHeight w:val="64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0 – 10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а о России, конкурс фотографий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оя Роди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6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0 – 11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стиваль народных игр и заб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ик лагеря, воспитатели </w:t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ход детей дом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00 – 11.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ерка воспитателей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нь 10 </w:t>
            </w:r>
          </w:p>
          <w:p>
            <w:pPr>
              <w:pStyle w:val="Normal"/>
              <w:spacing w:before="0" w:after="19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16.06.2025г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Архангельс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 – 8.55 </w:t>
            </w:r>
          </w:p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00 – 9.15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5 – 9.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детей </w:t>
            </w:r>
          </w:p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ейка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ряд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, воспитатели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ру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0 – 10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«Я и мой интернет», «Я и мои    виртуальные друзья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0 – 11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бег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ход детей домо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11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17.06.2025г. Тула –город мастер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 – 9.00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00 – 9.15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5 – 9.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детей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ейка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ряд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, воспитатели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руки, на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агер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0 – 10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монстрация традиций разных стран в отрядах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0 – 11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гра-квест «Путешествие вокруг света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ход детей домо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ень12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18.06.202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 – 9.00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00 – 9.1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детей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ей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ик лагеря, воспитатели </w:t>
            </w:r>
          </w:p>
        </w:tc>
      </w:tr>
    </w:tbl>
    <w:p>
      <w:pPr>
        <w:pStyle w:val="Normal"/>
        <w:spacing w:before="0" w:after="0"/>
        <w:ind w:left="-1440" w:right="10471" w:hanging="0"/>
        <w:rPr/>
      </w:pPr>
      <w:r>
        <w:rPr/>
      </w:r>
    </w:p>
    <w:tbl>
      <w:tblPr>
        <w:tblW w:w="10459" w:type="dxa"/>
        <w:jc w:val="left"/>
        <w:tblInd w:w="-358" w:type="dxa"/>
        <w:tblLayout w:type="fixed"/>
        <w:tblCellMar>
          <w:top w:w="57" w:type="dxa"/>
          <w:left w:w="108" w:type="dxa"/>
          <w:bottom w:w="0" w:type="dxa"/>
          <w:right w:w="94" w:type="dxa"/>
        </w:tblCellMar>
      </w:tblPr>
      <w:tblGrid>
        <w:gridCol w:w="1867"/>
        <w:gridCol w:w="1706"/>
        <w:gridCol w:w="4768"/>
        <w:gridCol w:w="2118"/>
      </w:tblGrid>
      <w:tr>
        <w:trPr>
          <w:trHeight w:val="329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Ярославльгород тетров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5 – 9.30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рядка.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нач. лагеря, воспитат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0 – 10.00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к концерту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0 – 11.00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театрального мастерства «В мире сказок»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0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ход детей домой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00 – 11.10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ерка воспитателей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13 Иваново- город невест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19.06.2025г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 – 9.00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00 – 9.15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5 – 9.30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детей </w:t>
            </w:r>
          </w:p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нейка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рядк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, воспитатели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ч. лагеря, воспитатели </w:t>
            </w:r>
          </w:p>
        </w:tc>
      </w:tr>
      <w:tr>
        <w:trPr>
          <w:trHeight w:val="64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0 – 10.00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 к конкурсу «Мисс-красота-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»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0 – 11.00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исс-красота 2025»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0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ход детей домой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День 14 </w:t>
            </w:r>
          </w:p>
          <w:p>
            <w:pPr>
              <w:pStyle w:val="Normal"/>
              <w:spacing w:lineRule="auto" w:line="273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Мы дома! Закрытие смены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20.06.2025г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0 – 9.00 </w:t>
            </w:r>
          </w:p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00 – 9.15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5 – 9.30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ем детей </w:t>
            </w:r>
          </w:p>
          <w:p>
            <w:pPr>
              <w:pStyle w:val="Normal"/>
              <w:spacing w:before="0" w:after="19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нейка, награждение участников смены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рядк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, воспитатели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 нач. лагеря, воспита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0 – 10.00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к шоу талантов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0 – 11.00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оу талантов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0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ход детей домой.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00 – 11.30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д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ерка воспитателей, подведение итогов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8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43:00Z</dcterms:created>
  <dc:creator>Учитель</dc:creator>
  <dc:description/>
  <cp:keywords/>
  <dc:language>en-US</dc:language>
  <cp:lastModifiedBy>Пользователь</cp:lastModifiedBy>
  <cp:lastPrinted>2025-05-30T08:47:00Z</cp:lastPrinted>
  <dcterms:modified xsi:type="dcterms:W3CDTF">2025-05-30T01:47:00Z</dcterms:modified>
  <cp:revision>4</cp:revision>
  <dc:subject/>
  <dc:title/>
</cp:coreProperties>
</file>