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лана по устранению недостатков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й оценки качества условий осущест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в 2022 год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«Малобащелакская СОШ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наименование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87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73"/>
        <w:gridCol w:w="6943"/>
        <w:gridCol w:w="1845"/>
        <w:gridCol w:w="2264"/>
      </w:tblGrid>
      <w:tr>
        <w:trPr>
          <w:trHeight w:val="1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, по которому выявлены недостат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/ Планируется реализация до 01.09.20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/Планируемый срок реализации</w:t>
            </w:r>
          </w:p>
        </w:tc>
      </w:tr>
      <w:tr>
        <w:trPr>
          <w:trHeight w:val="17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95 из 100 балл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одержания и формы предоставления информации о деятельности образовательной организации на официальном сайте в соответствии с действующим законодательством, своевременная актуализация и дополнение информации, проверка актуальности размещенных ссылок на внешние информационные источни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2</w:t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риведению в соответствие с действующими нормативами информационных стендов МБОУ «Малобащелакская СОШ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2</w:t>
            </w:r>
          </w:p>
        </w:tc>
      </w:tr>
      <w:tr>
        <w:trPr>
          <w:trHeight w:val="9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вышение качества информации,     актуализация информации на официальном сайте МБОУ «Малобащелакская СОШ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2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воевременное внесение изменений в разделы: «Руководство», «Образование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2</w:t>
            </w:r>
          </w:p>
        </w:tc>
      </w:tr>
      <w:tr>
        <w:trPr>
          <w:trHeight w:val="13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аботы с предложениями, обращениями. Актуализация информации на официальном сайте организации. Проведение опросов, он-лайн голосований. Создание и ведение раздела «часто задаваемые вопрос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2</w:t>
            </w:r>
          </w:p>
        </w:tc>
      </w:tr>
      <w:tr>
        <w:trPr>
          <w:trHeight w:val="9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     98,1  из 100 балл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атериально техническом обеспечении с учетом расчетных сроков эксплуатации. Реестр оборудования необходимого для замены, приобрет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>
          <w:trHeight w:val="9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требности у обучающихся, родителей обучающихся. Расширение спектра услуг дополнительных занятий. Актуализация информации на сайте организаци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>
          <w:trHeight w:val="9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едагогов –психологов из ППМС-Центра. Создание комплектов методических материалов, тестов, анкет для необходимой диагностик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>
          <w:trHeight w:val="9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у обучающихся, родителей обучающихся. Расширение спектра услуг дополнительных занятий. Актуализация информации на сайт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>
          <w:trHeight w:val="13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роприятий, информирование учащихся и родителей перед мероприятием, во время мероприятия, после мероприятия. Привлечение спонсоров. Портфолио обучающихся,  информация о достижениях на сайт организ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>
          <w:trHeight w:val="9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           16 из 100 балл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материально-техническую базу организации, регулярное размещение информацию о материально-техническом обеспечении организации на официальном сайте 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ова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</w:tr>
      <w:tr>
        <w:trPr>
          <w:trHeight w:val="9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организации. Взаимодействие  со службами социальной поддержки населения, общественными организациями. Развитие службы  инклюзив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ова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>
          <w:trHeight w:val="11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организации. Взаимодействие со службами социальной поддержки населения, общественными организациями, ППМС-Центром, ЦРБ Чарышского района.  Развитие службы  инклюзив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V. Доброжелательность, вежливость работников организации 99,6 из 100 балл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Соблюдение кодекса профессиональной этики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Совершенствовать доброжелательное отношение и общение сотрудников О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неформальных каналов (группы в социальных сетях и т.д.)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>
          <w:trHeight w:val="14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работа, политика по привлечению молодых педагогов. Информирование сотрудников о курсах повышения квалификации, семинарах, конференциях, консурс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     97,6 из 100 балл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Продолжать повышать престиж ОО через:</w:t>
              <w:br/>
              <w:t>-повышение квалификации педагогического коллектива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-Организация открытых мероприятий для родительской общественности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астие в конкурсах различных уровней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-своевременное обновление актуальной   информации на сайте на официальном сайте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анонимные опросы. Проведение родительского всеобуча, конференций. Информационная работа.  Укрепление материально- технической базы. Прогнозирование потребностей в оборудовании и оргтехни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25:00Z</dcterms:created>
  <dc:creator>OdnovorovaIG</dc:creator>
  <dc:description/>
  <cp:keywords/>
  <dc:language>en-US</dc:language>
  <cp:lastModifiedBy>Пользователь</cp:lastModifiedBy>
  <cp:lastPrinted>2020-02-11T15:57:00Z</cp:lastPrinted>
  <dcterms:modified xsi:type="dcterms:W3CDTF">2023-01-18T07:46:00Z</dcterms:modified>
  <cp:revision>3</cp:revision>
  <dc:subject/>
  <dc:title/>
</cp:coreProperties>
</file>